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Storage Aboard Pilgri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160"/>
      </w:tblGrid>
      <w:tr>
        <w:trPr>
          <w:tblHeader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rt Sto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tora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NED GOODS / J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, c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 Beans, c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ber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, c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s, c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, c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sters, c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 meat, c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d Beans, c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esan Che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es, Can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to pas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ube in 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hoke he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sa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 Bu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g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rry J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berry J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 Je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on Must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cal Must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ya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 Sa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sar Salad dr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ame 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y Sau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nut Sau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Bean Sau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Sa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Sa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 B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, Evapor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, Steriliz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, Coco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peno pep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ic Vine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e Vine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me juice (Plastic li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Lemon juice (Plastic lem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ah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Fl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Stove (   )</w:t>
            </w:r>
          </w:p>
          <w:p>
            <w:pPr>
              <w:pStyle w:val="Normal"/>
              <w:rPr/>
            </w:pPr>
            <w:r>
              <w:rPr/>
              <w:t>Stbd (  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Wheat Fl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Stove (  )</w:t>
            </w:r>
          </w:p>
          <w:p>
            <w:pPr>
              <w:pStyle w:val="Normal"/>
              <w:rPr/>
            </w:pPr>
            <w:r>
              <w:rPr/>
              <w:t>Stbd (  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Fl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 jar</w:t>
            </w:r>
          </w:p>
          <w:p>
            <w:pPr>
              <w:pStyle w:val="Normal"/>
              <w:rPr/>
            </w:pPr>
            <w:r>
              <w:rPr/>
              <w:t>B 1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e Flo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 Ge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h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 M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tm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g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ing S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ing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c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, unsweete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, bittersw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C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 Sy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g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S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ed S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termilk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dered eg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y milk for b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 grain bread impr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 wheat glu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sins /Curra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ied berry mix, cranber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ueberries, dr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u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iced almo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ing N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nacking N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an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i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tm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ocolate b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Y F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 nood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nood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u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e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ags (regular, mint, ginger peach, jasm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-eyed pe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½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Bea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1 (b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peas (green and yello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1 ½  (b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 Be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g Be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wich Sprouts (hot, french, sandwi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Northern Beans (or equival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Kidney Be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1 + partial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 P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1 (b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ing C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Mi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Ziploc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, Basm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, Arb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1 (bo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oa, 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1 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a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 Crum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ffing M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 N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lower s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sli (Alara or Dorse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bd </w:t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i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ade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Ju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C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d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oft drinks/soda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Ju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Ju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ne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sp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ves, wh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ves, g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m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lea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ra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e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in See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ame See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food Seasoning (Chesapeak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oori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i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yen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jun sp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shed chi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 (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 Ess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illon, beef, chicken, vege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e and </w:t>
            </w:r>
          </w:p>
          <w:p>
            <w:pPr>
              <w:pStyle w:val="Normal"/>
              <w:rPr/>
            </w:pPr>
            <w:r>
              <w:rPr/>
              <w:t xml:space="preserve">Above stov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Sm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shire Sa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1 (j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 P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g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 Chut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, slic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1 (j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, gr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bi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 1 (jar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bi p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g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her s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1/3 (j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 (mill)</w:t>
            </w:r>
          </w:p>
          <w:p>
            <w:pPr>
              <w:pStyle w:val="Normal"/>
              <w:rPr/>
            </w:pPr>
            <w:r>
              <w:rPr/>
              <w:t>Above stov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stove</w:t>
            </w:r>
          </w:p>
          <w:p>
            <w:pPr>
              <w:pStyle w:val="Normal"/>
              <w:rPr/>
            </w:pPr>
            <w:r>
              <w:rPr/>
              <w:t>Spice (jar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 (mill)</w:t>
            </w:r>
          </w:p>
          <w:p>
            <w:pPr>
              <w:pStyle w:val="Normal"/>
              <w:rPr/>
            </w:pPr>
            <w:r>
              <w:rPr/>
              <w:t>Above stove (jar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s, chopped, dr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PER G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Tow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ward Head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 Head</w:t>
            </w:r>
          </w:p>
          <w:p>
            <w:pPr>
              <w:pStyle w:val="Normal"/>
              <w:rPr/>
            </w:pPr>
            <w:r>
              <w:rPr/>
              <w:t>Aft Head</w:t>
            </w:r>
          </w:p>
          <w:p>
            <w:pPr>
              <w:pStyle w:val="Normal"/>
              <w:rPr/>
            </w:pPr>
            <w:r>
              <w:rPr/>
              <w:t>Engine Roo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enex, large 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 hea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enex, square 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 hea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 / Soft Sc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 Hea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 Deter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t (spot remov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s Deter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ce / fabric softe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ubber Spon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chbrite p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ne stabili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 Hea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hand so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loc bags – lar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loc bags – medi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loc bags – sandwi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minum foil – regul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minum foil – ext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wr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ment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Nap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 Head (2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ves – perman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ves – Single u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cl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y draw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ba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trash for ga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ble Foil p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 Food Storage.doc</w:t>
      <w:tab/>
      <w:tab/>
      <w:t>Directory:  Userdata/Whitby 4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dated:  March 201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01:00Z</dcterms:created>
  <dc:creator>Jane</dc:creator>
  <dc:description/>
  <cp:keywords/>
  <dc:language>en-US</dc:language>
  <cp:lastModifiedBy>jane</cp:lastModifiedBy>
  <cp:lastPrinted>2011-03-23T14:45:00Z</cp:lastPrinted>
  <dcterms:modified xsi:type="dcterms:W3CDTF">2011-04-10T00:57:00Z</dcterms:modified>
  <cp:revision>29</cp:revision>
  <dc:subject/>
  <dc:title>Food Storage Aboard Pilgrim</dc:title>
</cp:coreProperties>
</file>